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ИМЕРНАЯ ФОРМА ДОГОВОРА О ПОЛНОЙ  ИНДИВИДУАЛЬНОЙ  МАТЕРИАЛЬНОЙ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ВЕТСТВЕННОСТИ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ОГОВОР О ПОЛНОЙ  ИНДИВИДУАЛЬНОЙ  МАТЕРИАЛЬНОЙ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ВЕТСТВЕННОСТИ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Москва                                                                                                      «__»______2006 г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о с ограниченной ответственностью (далее именуемое — Работодатель) в лице  генерального директора Иванова И.И., действующего на основании Устава, и гражданин Петров В.В., занимающий должность «Заведующий складом» (далее — Работник), имеющий следующие паспортные данные ( ___________ ), в целях обеспечения сохранности товаров, принадлежащих Работодателю, заключили настоящий Договор о нижеследующем: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Работник, занимающий должность заведующего складом, непосредственно связанную с хранением товаров, принадлежащих Работодателю, принимает на себя полную материальную ответственность за недостачу вверенных ему товаров, а также за ущерб, возникший у Работодателя в результате возмещения им ущерба иным лицам.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аботник обязуется:</w:t>
      </w:r>
    </w:p>
    <w:p>
      <w:pPr>
        <w:pStyle w:val="Normal"/>
        <w:spacing w:lineRule="auto" w:line="360" w:before="280" w:after="280"/>
        <w:ind w:firstLine="432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бережно относиться к переданным ему для сохранения товарам Работодателя и принимать меры для предотвращению ущерба;</w:t>
      </w:r>
    </w:p>
    <w:p>
      <w:pPr>
        <w:pStyle w:val="Normal"/>
        <w:spacing w:lineRule="auto" w:line="360" w:before="280" w:after="280"/>
        <w:ind w:firstLine="432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своевременно сообщать Работодателю либо непосредственному руководителю о всех обстоятельствах, угрожающих обеспечению сохранности вверенных ему товаров;</w:t>
      </w:r>
    </w:p>
    <w:p>
      <w:pPr>
        <w:pStyle w:val="Normal"/>
        <w:spacing w:lineRule="auto" w:line="360" w:before="280" w:after="280"/>
        <w:ind w:firstLine="432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  <w:sz w:val="22"/>
          <w:szCs w:val="22"/>
        </w:rPr>
        <w:t>вести учет, составлять и представлять в установленном порядке товарно-денежные и другие отчеты о движении и остатках вверенных ему товаров;</w:t>
      </w:r>
    </w:p>
    <w:p>
      <w:pPr>
        <w:pStyle w:val="Normal"/>
        <w:spacing w:lineRule="auto" w:line="360" w:before="280" w:after="280"/>
        <w:ind w:firstLine="432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участвовать в проведении инвентаризации, ревизии, иной проверке сохранности и состояния вверенных ему товаров.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Работодатель обязуется: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       </w:t>
      </w:r>
      <w:r>
        <w:rPr>
          <w:rFonts w:cs="Arial" w:ascii="Arial" w:hAnsi="Arial"/>
          <w:sz w:val="22"/>
          <w:szCs w:val="22"/>
        </w:rPr>
        <w:t>создавать Работнику условия, необходимые для нормальной работы и обеспечения полной сохранности вверенных ему товаров. В этих целях Работодатель обязан предоставить Работнику соответствующее помещение и оборудование, необходимое для обеспечения сохранности вверенных ему товаров;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       </w:t>
      </w:r>
      <w:r>
        <w:rPr>
          <w:rFonts w:cs="Arial" w:ascii="Arial" w:hAnsi="Arial"/>
          <w:sz w:val="22"/>
          <w:szCs w:val="22"/>
        </w:rPr>
        <w:t>знакомить Работника с действующим законодательством о материальной ответственности Работников за ущерб, причиненный Работодателю, а также  иными нормативными правовыми актами (в том числе локальными) о порядке хранения, приема, обработки, продажи (отпуска), перевозки, применения в процессе производства и осуществления других операций с переданными ему товарами;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       </w:t>
      </w:r>
      <w:r>
        <w:rPr>
          <w:rFonts w:cs="Arial" w:ascii="Arial" w:hAnsi="Arial"/>
          <w:sz w:val="22"/>
          <w:szCs w:val="22"/>
        </w:rPr>
        <w:t>проводить в установленном порядке инвентаризацию, ревизии и другие проверки сохранности и состояния товаров.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 случае необеспечения по вине работника сохранности вверенных ему товаров определение размера ущерба, причиненного Работником Работодателю, а также ущерба, возникшего у Работодателя в результате возмещения им ущерба иным лицам, и порядок их возмещения  производятся в соответствии с действующим законодательством.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Работник не несет материальной ответственности, если ущерб причинен не по его вине. 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Настоящий договор вступает в силу с момента его подписания. Действие настоящего Договора распространяется на все время работы с вверенными работнику  товарами Работодателя.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астоящий Договор составлен в двух экземплярах, из которых первый находится у администрации Работодателя, а второй — у Работника.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Изменение условий настоящего Договора, дополнение, расторжение или прекращение его действия осуществляются по письменному соглашению сторон, являющемуся неотъемлемой частью настоящего Договора.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а и подписи сторон Догов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20:00Z</dcterms:created>
  <dc:creator>User</dc:creator>
  <dc:description/>
  <cp:keywords/>
  <dc:language>en-US</dc:language>
  <cp:lastModifiedBy>User</cp:lastModifiedBy>
  <dcterms:modified xsi:type="dcterms:W3CDTF">2010-09-29T06:21:00Z</dcterms:modified>
  <cp:revision>1</cp:revision>
  <dc:subject/>
  <dc:title>ПРИМЕРНАЯ ФОРМА ДОГОВОРА О ПОЛНОЙ  ИНДИВИДУАЛЬНОЙ  МАТЕРИАЛЬНОЙ </dc:title>
</cp:coreProperties>
</file>