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ПОЛНОЙ ИНДИВИДУАЛЬНОЙ МАТЕРИАЛЬНОЙ ОТВЕТСТВЕННОСТИ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г. _________                                                                                 «___»______________ г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_____________________, именуемое в дальнейшем "Работодатель", в лице ______________________, действующего на основании _____________, с одной стороны, и __________________________, именуемый в  дальнейшем "Работник", с другой стороны, заключили настоящий договор о нижеследующем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Работодатель обязуется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 Работник не несет материальной ответственности, если ущерб причинен не по его вин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- у Работник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User</dc:creator>
  <dc:description/>
  <cp:keywords/>
  <dc:language>en-US</dc:language>
  <cp:lastModifiedBy>User</cp:lastModifiedBy>
  <dcterms:modified xsi:type="dcterms:W3CDTF">2010-09-29T06:28:00Z</dcterms:modified>
  <cp:revision>1</cp:revision>
  <dc:subject/>
  <dc:title>ДОГОВОР</dc:title>
</cp:coreProperties>
</file>