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</w:rPr>
              <w:t xml:space="preserve">УТВЕРЖДАЮ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енеральный директор ООО «Успех»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>Иванов С.В.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6 декабря 2009 года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ормативы представительских расходов на 2010 год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0"/>
        <w:gridCol w:w="1962"/>
        <w:gridCol w:w="3653"/>
      </w:tblGrid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расхода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едельная сумма расхода (включая НДС)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дтверждающие документы 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транспортное обслуживани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 руб. на человека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говоры, заявки (заказы), счета, акты оказанных услуг, счета-фактуры, чеки ККТ 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аренду помещения для проведения представительского мероприят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00 руб. в день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говоры, счета, акты приема-передачи имущества в аренду, счета-фактур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случае проведения переговоров командированным работником в гостинице — бланки строгой отчетности или чеки ККТ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буфетное обслуживание во время переговоров (в том числе на приобретение минеральной и питьевой воды, чая, кофе, соков, сахара, сливок, меда, джемов, печенья, пирожных, конфет и других кондитерских изделий, хлеба, галет, сыров, масла сливочного, икры, мясной и рыбной гастрономии, зелени, овощей, фруктов, одноразовой посуды и др.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0 руб. на человека в день*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говоры, счета, накладные, акты, счета-фактуры, чеки ККТ, товарные чеки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официальный прием (деловой завтрак, обед, ужин или иное аналогичное мероприятие), включая спиртные напитки**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 руб. на человека*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говоры, наряд-заказы, счета-заказы, счета ресторанов (кафе или других заведений общественного питания), накладные, акты, счета-фактуры, чеки ККТ, товарные чеки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венирная продукция с символикой ООО «Успех» (ручки, блокноты, календари, ежедневники, брелоки для ключей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 руб. на человека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ладная на выдачу сувенирной продукции со склада, акт на списание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услуги переводчиков, не состоящих в штате ООО «Успех» (при приеме иностранных делегаций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0 руб. в день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говоры, счета, акты оказанных услуг, счета-фактуры, чеки ККТ 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ходы на организацию досуга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00 руб. на человека*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леты на концерты, в театры, музеи, кинотеатры, договор с туристическим агентством на экскурсионное обслуживание, путевка, бланки строгой отчетности (чеки ККТ)</w:t>
            </w:r>
          </w:p>
        </w:tc>
      </w:tr>
    </w:tbl>
    <w:p>
      <w:pPr>
        <w:pStyle w:val="Style15"/>
        <w:jc w:val="center"/>
        <w:rPr/>
      </w:pPr>
      <w:r>
        <w:rPr/>
        <w:t>* Предельная сумма указанных расходов рассчитана на одного участника мероприятия, включая представителей принимающей стороны, переводчиков и сопровождающих лиц.</w:t>
      </w:r>
    </w:p>
    <w:p>
      <w:pPr>
        <w:pStyle w:val="Style15"/>
        <w:rPr/>
      </w:pPr>
      <w:r>
        <w:rPr/>
        <w:t xml:space="preserve">** Количество участников, представляющих ООО «Успех» на официальном приеме (деловом завтраке, обеде, ужине или ином аналогичном мероприятии), не должно превышать количества участников с приглашенной стороны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972"/>
        <w:gridCol w:w="2347"/>
        <w:gridCol w:w="2344"/>
      </w:tblGrid>
      <w:tr>
        <w:trPr/>
        <w:tc>
          <w:tcPr>
            <w:tcW w:w="16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ставил </w:t>
            </w:r>
          </w:p>
        </w:tc>
        <w:tc>
          <w:tcPr>
            <w:tcW w:w="29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лавный бухгалтер</w:t>
            </w:r>
          </w:p>
        </w:tc>
        <w:tc>
          <w:tcPr>
            <w:tcW w:w="23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Матросова</w:t>
            </w:r>
          </w:p>
        </w:tc>
        <w:tc>
          <w:tcPr>
            <w:tcW w:w="234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.В. Матросова</w:t>
            </w:r>
          </w:p>
        </w:tc>
      </w:tr>
    </w:tbl>
    <w:p>
      <w:pPr>
        <w:pStyle w:val="Style15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6:00Z</dcterms:created>
  <dc:creator>User</dc:creator>
  <dc:description/>
  <cp:keywords/>
  <dc:language>en-US</dc:language>
  <cp:lastModifiedBy>User</cp:lastModifiedBy>
  <dcterms:modified xsi:type="dcterms:W3CDTF">2010-09-29T07:07:00Z</dcterms:modified>
  <cp:revision>1</cp:revision>
  <dc:subject/>
  <dc:title>УТВЕРЖДАЮ </dc:title>
</cp:coreProperties>
</file>