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StrongEmphasis"/>
              </w:rPr>
              <w:t xml:space="preserve">УТВЕРЖДАЮ 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Генеральный директор ООО «Успех»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</w:rPr>
              <w:t>Иванов С.В.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6 февраля 2010 года</w:t>
            </w:r>
          </w:p>
        </w:tc>
      </w:tr>
    </w:tbl>
    <w:p>
      <w:pPr>
        <w:pStyle w:val="Style15"/>
        <w:rPr/>
      </w:pPr>
      <w:r>
        <w:rPr/>
        <w:t xml:space="preserve">   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рограмма официального приема представителей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ОО «Солнышко» (г. Самара) 1—4 марта 2010 года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Целями официального приема являются ознакомление представителей ООО «Солнышко» с новой модификацией косметических аппаратов, производимых ООО «Успех», демонстрация этих аппаратов и в случае заинтересованности партнеров — проведение переговоров по условиям поставки указанной продукции и заключение соответствующего договора. </w:t>
      </w:r>
    </w:p>
    <w:p>
      <w:pPr>
        <w:pStyle w:val="Style15"/>
        <w:rPr/>
      </w:pPr>
      <w:r>
        <w:rPr/>
        <w:t>Участники со стороны ООО «Солнышко»: Олейник В.В., генеральный директор, Воробьева Ю.В.., директор по развитию, Мартынов П.Н., главный инженер, и Романов В.В., главный технолог.</w:t>
      </w:r>
    </w:p>
    <w:p>
      <w:pPr>
        <w:pStyle w:val="Style15"/>
        <w:rPr/>
      </w:pPr>
      <w:r>
        <w:rPr/>
        <w:t>Участники со стороны ООО «Успех»: Иванов С.В., генеральный директор, Петров О.И.., коммерческий директор, Николаева А.А., старший менеджер по сбыту, и Михайлов С.Ю., начальник отдела контроля качества.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96"/>
        <w:gridCol w:w="2949"/>
      </w:tblGrid>
      <w:tr>
        <w:trPr/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 xml:space="preserve">Наименование мероприятия 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Время </w:t>
            </w:r>
          </w:p>
        </w:tc>
      </w:tr>
      <w:tr>
        <w:trPr/>
        <w:tc>
          <w:tcPr>
            <w:tcW w:w="9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2 марта 2010 года </w:t>
            </w:r>
          </w:p>
        </w:tc>
      </w:tr>
      <w:tr>
        <w:trPr/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треча в аэропорту «Домодедово»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-00</w:t>
            </w:r>
          </w:p>
        </w:tc>
      </w:tr>
      <w:tr>
        <w:trPr/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бытие в офис ООО «Успех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фе, чай (буфетное обслуживание)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-00 — 10-30</w:t>
            </w:r>
          </w:p>
        </w:tc>
      </w:tr>
      <w:tr>
        <w:trPr/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зентация — информирование о новой модификации косметических аппаратов, производимых ООО «Успех», представление технических характеристик, описание преимуществ по сравнению с предыдущими моделями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-30 — 12-00</w:t>
            </w:r>
          </w:p>
        </w:tc>
      </w:tr>
      <w:tr>
        <w:trPr/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фе-пауза (буфетное обслуживание)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-00 — 12-30</w:t>
            </w:r>
          </w:p>
        </w:tc>
      </w:tr>
      <w:tr>
        <w:trPr/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монстрация станков новой и предыдущей модификаций, сравнение их технических характеристик. Осмотр производственных линий и складских помещений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-30 — 14-00</w:t>
            </w:r>
          </w:p>
        </w:tc>
      </w:tr>
      <w:tr>
        <w:trPr/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ъезд в гостиницу «Ленинградская», размещение прибывших в гостинице 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-00 — 15-00</w:t>
            </w:r>
          </w:p>
        </w:tc>
      </w:tr>
      <w:tr>
        <w:trPr/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фициальный обед в ресторане гостиницы «Ленинградская»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-00 — 17-00</w:t>
            </w:r>
          </w:p>
        </w:tc>
      </w:tr>
      <w:tr>
        <w:trPr/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ещение спектакля в театре «Современник» (только для гостей)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чало спектакля в 19-00</w:t>
            </w:r>
          </w:p>
        </w:tc>
      </w:tr>
      <w:tr>
        <w:trPr/>
        <w:tc>
          <w:tcPr>
            <w:tcW w:w="9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3 марта 2010 года </w:t>
            </w:r>
          </w:p>
        </w:tc>
      </w:tr>
      <w:tr>
        <w:trPr/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говоры о возможности приобретения ООО «Солнышко» станков новой модификации, обсуждение условий поставки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-00 — 11-30</w:t>
            </w:r>
          </w:p>
        </w:tc>
      </w:tr>
      <w:tr>
        <w:trPr/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фе-пауза (буфетное обслуживание)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-30 — 12-00</w:t>
            </w:r>
          </w:p>
        </w:tc>
      </w:tr>
      <w:tr>
        <w:trPr/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должение переговоров 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-00 — 14-00</w:t>
            </w:r>
          </w:p>
        </w:tc>
      </w:tr>
      <w:tr>
        <w:trPr/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д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-00 — 15-00</w:t>
            </w:r>
          </w:p>
        </w:tc>
      </w:tr>
      <w:tr>
        <w:trPr/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необходимости — завершение переговоров и подписание договора (протокола о намерениях или другого документа)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-00 — 17-00</w:t>
            </w:r>
          </w:p>
        </w:tc>
      </w:tr>
      <w:tr>
        <w:trPr/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ъезд гостей в аэропорт «Домодедово»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-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02:00Z</dcterms:created>
  <dc:creator>User</dc:creator>
  <dc:description/>
  <cp:keywords/>
  <dc:language>en-US</dc:language>
  <cp:lastModifiedBy>User</cp:lastModifiedBy>
  <dcterms:modified xsi:type="dcterms:W3CDTF">2010-09-29T07:02:00Z</dcterms:modified>
  <cp:revision>1</cp:revision>
  <dc:subject/>
  <dc:title>УТВЕРЖДАЮ </dc:title>
</cp:coreProperties>
</file>