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rongEmphasis"/>
              </w:rPr>
              <w:t xml:space="preserve">УТВЕРЖДАЮ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енеральный директор ООО «Успех»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>Иванов С.В.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6 февраля 2010 года</w:t>
            </w:r>
          </w:p>
        </w:tc>
      </w:tr>
    </w:tbl>
    <w:p>
      <w:pPr>
        <w:pStyle w:val="Style15"/>
        <w:rPr/>
      </w:pPr>
      <w:r>
        <w:rPr/>
        <w:t xml:space="preserve">   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Смета расходов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на проведение официального приема представителей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ОО «Солнышко» (г. Самара) 2—3 марта 2010 года 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5"/>
        <w:gridCol w:w="3660"/>
      </w:tblGrid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расхода 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редельная сумма расхода (включая НДС), руб. 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ное обслуживание — встреча прибывших в аэропорту «Домодедово» и доставка их в офис ООО «Успех» и проводы из офиса в аэропорт «Домодедово»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фетное обслуживание во время переговоров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фициальный обед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вениры (ручки, блокноты, календари, ежедневники, брелоки для ключей с символикой ООО «Успех»)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илеты на спектакль в театре «Современник» (только для гостей)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Итого максимальная сумма расходов 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25 000 (Двадцать пять тысяч)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4:00Z</dcterms:created>
  <dc:creator>User</dc:creator>
  <dc:description/>
  <cp:keywords/>
  <dc:language>en-US</dc:language>
  <cp:lastModifiedBy>User</cp:lastModifiedBy>
  <dcterms:modified xsi:type="dcterms:W3CDTF">2010-09-29T07:05:00Z</dcterms:modified>
  <cp:revision>2</cp:revision>
  <dc:subject/>
  <dc:title>Рисунок 3</dc:title>
</cp:coreProperties>
</file>