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едлагаем Вам удобные внешние отчеты и обработки для работы в 1С: Зарплата и Кадры 7.7 И 1С: Предприятие 7.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 нас Вы можете проконсультироваться по различным вопросам работы с программами 1С (7.7 и 8), заказать доработку  типовых отчетов, разработку новых отчетов или целых блоков уч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того чтобы воспользоваться предлагаемыми отчетами (обработками) – кроме тех, для которых установлено «ДЛЯ УСТАНОВКИ ТРЕБУЕТСЯ ВНЕСЕНИЕ В КОНФИГУРАЦИЮ» - Вам необходимо сохранить отчет на удобном для Вас ресурсе, а затем, выбрав путь к этому ресурсу, открыть его в программе 1: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415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1165" cy="171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descr">
    <w:name w:val="txtdesc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25:00Z</dcterms:created>
  <dc:creator>User</dc:creator>
  <dc:description/>
  <cp:keywords/>
  <dc:language>en-US</dc:language>
  <cp:lastModifiedBy>Мария</cp:lastModifiedBy>
  <cp:lastPrinted>2010-03-26T14:04:00Z</cp:lastPrinted>
  <dcterms:modified xsi:type="dcterms:W3CDTF">2010-10-18T07:06:00Z</dcterms:modified>
  <cp:revision>5</cp:revision>
  <dc:subject/>
  <dc:title>http://techsupp</dc:title>
</cp:coreProperties>
</file>